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prawka do przedszkola dziecka 4 - let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Witam serdecznie w nowym roku szkolnym, poniżej zamieszczam wyprawkę dla przedszkolaka na rok szkolny 2025/2026. Bardzo proszę aby wszystkie dostarczane rzeczy były podpisane imieniem i nazwiskiem dzieck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worek lub plecak z bielizną oraz ubraniami na zmianę </w:t>
        <w:br/>
        <w:t>w razie zachodzącej potrzeby (majtki, skarpetki, spodenki bluzeczka)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kapcie wsuwane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rtuszek wg uznanie rodziców (fartuszki będą zakładane </w:t>
        <w:br/>
        <w:t>do posiłku)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steczki suche w kartoniku (100 szt.)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ilżany papier toaletowy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ilżane chusteczki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j w sztyfcie (Glue Stick) x 2szt.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elina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blok techniczny (kolorowy) x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Wyprawka jest dobrą wolą Rodziców. Jednak mając na uwadze dobro dziecka </w:t>
        <w:br/>
        <w:t>i jego wszechstronny rozwój, bardzo proszę o wsparcie i zakupienie wyżej wymienionych rzecz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Dziękujemy za wsparci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59:00Z</dcterms:created>
  <dc:creator>Joasia</dc:creator>
  <dc:description/>
  <cp:keywords/>
  <dc:language>en-US</dc:language>
  <cp:lastModifiedBy>Sylwia Krzemińska</cp:lastModifiedBy>
  <dcterms:modified xsi:type="dcterms:W3CDTF">2025-08-27T21:00:00Z</dcterms:modified>
  <cp:revision>4</cp:revision>
  <dc:subject/>
  <dc:title/>
</cp:coreProperties>
</file>