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PAŹDZIERNIK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Jesień w sadzie, w ogrodzie.</w:t>
        <w:tab/>
        <w:t xml:space="preserve">                  30.09 -04.10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Zwierzęta jesienią.</w:t>
        <w:tab/>
        <w:tab/>
        <w:tab/>
        <w:tab/>
        <w:tab/>
        <w:t xml:space="preserve">07.10 -11.10.2024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3. Moja rodzina i mój dom. </w:t>
        <w:tab/>
        <w:t xml:space="preserve">                  14.10 -18.10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Domowi ulubieńcy.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ab/>
        <w:t xml:space="preserve">                  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1.10 -25.10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5. A deszcz pada i pada.</w:t>
        <w:tab/>
        <w:tab/>
        <w:tab/>
        <w:tab/>
        <w:t>28.10 - 01.11.2024r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październik 2024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chęcanie do udziału w aktywnym słuchaniu opowiad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informacji o owocach.</w:t>
      </w:r>
    </w:p>
    <w:p>
      <w:pPr>
        <w:pStyle w:val="Defaul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 xml:space="preserve">rozwijanie umiejętności przeliczania w zakresie </w:t>
      </w:r>
      <w:r>
        <w:rPr>
          <w:rStyle w:val="A11"/>
          <w:rFonts w:cs="Times New Roman" w:ascii="Times New Roman" w:hAnsi="Times New Roman"/>
          <w:color w:val="7030A0"/>
        </w:rPr>
        <w:t>3</w:t>
      </w:r>
      <w:r>
        <w:rPr>
          <w:rStyle w:val="A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b </w:t>
      </w:r>
      <w:r>
        <w:rPr>
          <w:rStyle w:val="A11"/>
          <w:rFonts w:cs="Times New Roman" w:ascii="Times New Roman" w:hAnsi="Times New Roman"/>
          <w:color w:val="00B0F0"/>
        </w:rPr>
        <w:t>4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porównywanie liczebności zbiorów.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trowanie piosenki ruch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zdolności koncentracji.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druchu prawidłowej posta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sprawności fizycznej.</w:t>
      </w:r>
    </w:p>
    <w:p>
      <w:pPr>
        <w:pStyle w:val="Default"/>
        <w:numPr>
          <w:ilvl w:val="0"/>
          <w:numId w:val="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dbanie o porządek na stanowisku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informacji na temat przygotowań zwierząt do zimy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gowanie przedmiotów według przeznac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pamięci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ncentr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budzenie zainteresowania muzyką.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dbanie o estetykę wykonywanej pracy plastyczn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dzielenie się informacjami na temat członków rodz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rozwijanie umiejętności rozpoznawania figur wśród innych figur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przynależności do rodziny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koordynacji słuchowo-ruchowej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aktywności muzyczno-ruch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świadomości własnego ciała oraz poczucia rytmu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ruchowej,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rozwijanie umiejętności plasty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budzenie poczucia satysfakcji z wykonanej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nazw zwierząt dom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segregowanie obrazków ze zwierzętami poprzez dopasowywanie do nich właściwych akcesoriów.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rozwijanie koordynacji słuchowo-ruch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umiejętności poruszania się przy muzyce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ruch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sprawności fizycznej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sprawności manualnej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dbanie o porządek na stanowisku prac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anie motoryki małej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 xml:space="preserve">wprowadzenie określeń </w:t>
      </w:r>
      <w:r>
        <w:rPr>
          <w:rFonts w:cs="Times New Roman" w:ascii="Times New Roman" w:hAnsi="Times New Roman"/>
          <w:i/>
          <w:iCs/>
        </w:rPr>
        <w:t>mał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użo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porównywanie liczebności zbiorów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trowanie piosenki ruch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szybkiej reakcji na sygnały.</w:t>
      </w:r>
    </w:p>
    <w:p>
      <w:pPr>
        <w:pStyle w:val="Default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</w:rPr>
        <w:t>kształtowanie reakcji na sygnał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rozwijanie sprawności fizycznej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sprawności manualnej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porządek na stanowisku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52:00Z</dcterms:created>
  <dc:creator>Marek Kijanka</dc:creator>
  <dc:description/>
  <cp:keywords/>
  <dc:language>en-US</dc:language>
  <cp:lastModifiedBy>lenovo</cp:lastModifiedBy>
  <dcterms:modified xsi:type="dcterms:W3CDTF">2025-01-29T19:28:00Z</dcterms:modified>
  <cp:revision>4</cp:revision>
  <dc:subject/>
  <dc:title/>
</cp:coreProperties>
</file>