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 xml:space="preserve">TEMATYKA NA MARZEC:                                        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W dziecięcym laboratorium.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 xml:space="preserve">  </w:t>
        <w:tab/>
        <w:t xml:space="preserve">                  03.03 - 07.03.2025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2. Zwierzęta sprzed milionów lat.</w:t>
        <w:tab/>
        <w:tab/>
        <w:t xml:space="preserve">10.03 - 14.03.2025r.   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 xml:space="preserve">3. Pogoda marcowa.                   </w:t>
        <w:tab/>
        <w:tab/>
        <w:t xml:space="preserve">         17.03 - 21.03.2025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Wiosno, ach to ty?</w:t>
      </w:r>
      <w:r>
        <w:rPr>
          <w:rFonts w:cs="Times New Roman" w:ascii="Times New Roman" w:hAnsi="Times New Roman"/>
          <w:bCs/>
          <w:kern w:val="0"/>
          <w:sz w:val="32"/>
          <w:szCs w:val="32"/>
          <w:lang w:eastAsia="pl-PL"/>
        </w:rPr>
        <w:t xml:space="preserve">  </w:t>
        <w:tab/>
        <w:t xml:space="preserve">                           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24.03 - 28.03.2025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Zamierzenia  wychowawczo–dydaktyczne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na miesiąc marzec 2025 (cele główne)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worzenie siatki wiedz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prowadzenia obserw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zainteresowań badawcz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budzanie ciekawości poznawczej dziec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wdrażanie do przestrzegania zasad bezpieczeństwa podczas wykonywania eksperyment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kształtowanie odruchu przyjmowania prawidłowej postawy,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wijanie pamięci i koncentracji uwagi,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bianie umiejętności reagowania ruchem na dźwięki muzyczne,</w:t>
      </w:r>
    </w:p>
    <w:p>
      <w:pPr>
        <w:pStyle w:val="Default"/>
        <w:numPr>
          <w:ilvl w:val="0"/>
          <w:numId w:val="1"/>
        </w:numPr>
        <w:ind w:left="357" w:hanging="357"/>
        <w:rPr/>
      </w:pPr>
      <w:r>
        <w:rPr>
          <w:rStyle w:val="A9"/>
          <w:rFonts w:cs="Times New Roman" w:ascii="Times New Roman" w:hAnsi="Times New Roman"/>
          <w:color w:val="000000"/>
          <w:sz w:val="24"/>
          <w:szCs w:val="24"/>
          <w:u w:val="none"/>
        </w:rPr>
        <w:t>rozwijanie ciekawości poznawcz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kształtowanie odruchu przyjmowania prawidłowej postaw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poznawanie właściwości magnesu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zainteresowań badawcz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dbanie o estetykę wykonywanej pracy plast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umiejętności działania w grupi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integrowanie grup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pamięc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poszerzanie wiedzy o dinozaur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umiejętności klasyfikow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umiejętności przelicz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kształtowanie odruchu przyjmowania prawidłowej postaw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ilustrowanie piosenki ruchem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aktywności muzyczno-ruch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umiejętności konstruk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zainteresowań dziec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kształtowanie odruchu przyjmowania prawidłowej postaw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obserwacja procesu topnienia lodu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zainteresowań badawczych,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rozwijanie sprawności manualnej,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banie o porządek na stanowisku pracy,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Style w:val="A9"/>
          <w:rFonts w:cs="Times New Roman" w:ascii="Times New Roman" w:hAnsi="Times New Roman"/>
          <w:color w:val="000000"/>
          <w:sz w:val="24"/>
          <w:szCs w:val="24"/>
          <w:u w:val="none"/>
        </w:rPr>
        <w:t>rozwijanie poczucia rytmu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poznanie z symbolami pogodow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myślenia log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segregowanie przedmiotów według rodzaju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umiejętności li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kształtowanie odruchu przyjmowania prawidłowej postaw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aktywności muzyczno-ruch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wyzwalanie radości, chęci udziału we wspólnych zabaw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określanie, czego roślina potrzebuje do życi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zainteresowań przyrodnicz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kształtowanie odruchu przyjmowania prawidłowej postaw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poszerzanie wiedzy dziec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zainteresowań badawcz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kreatyw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rozwijanie wiedzy ogólnej dzie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poznanie z ptakami przylatującymi wiosną do Polsk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budowanie pozytywnych relacji grup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umiejętności matematy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integracja grup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wszechstronny i harmonijny rozwój organizmu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koncentracji uwagi podczas dział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wyrabianie umiejętności reagowania ruchem na dźwięki muzyczn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doskonalenie umiejętności komunik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wszechstronny i harmonijny rozwój organizmu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postawy badawcz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dostrzeganie związków między przyczyną a skutk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umiejętności plasty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dobywanie informacji na temat wiosn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integracja grup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rFonts w:cs="Myriad Pro;Segoe UI"/>
      <w:color w:val="000000"/>
      <w:sz w:val="20"/>
      <w:szCs w:val="20"/>
      <w:u w:val="single"/>
    </w:rPr>
  </w:style>
  <w:style w:type="character" w:styleId="A9">
    <w:name w:val="A9"/>
    <w:qFormat/>
    <w:rPr>
      <w:rFonts w:cs="Myriad Pro;Segoe UI"/>
      <w:color w:val="000000"/>
      <w:sz w:val="20"/>
      <w:szCs w:val="20"/>
      <w:u w:val="single"/>
    </w:rPr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08:00Z</dcterms:created>
  <dc:creator>Marek Kijanka</dc:creator>
  <dc:description/>
  <dc:language>en-US</dc:language>
  <cp:lastModifiedBy>lenovo</cp:lastModifiedBy>
  <dcterms:modified xsi:type="dcterms:W3CDTF">2025-03-10T19:08:00Z</dcterms:modified>
  <cp:revision>2</cp:revision>
  <dc:subject/>
  <dc:title/>
</cp:coreProperties>
</file>