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 xml:space="preserve">TEMATYKA NA MAJ:                                        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Puk, puk, to ja sztuka.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 xml:space="preserve">  </w:t>
        <w:tab/>
        <w:t xml:space="preserve">                           05.05 - 09.05.2025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2. W świecie zwierząt.</w:t>
        <w:tab/>
        <w:tab/>
        <w:t xml:space="preserve">                  12.05 - 16.05.2025r.   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3. Co w trawie piszczy?                                 19.05 - 23.05.2025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4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Moja mama i mój tata.</w:t>
      </w:r>
      <w:r>
        <w:rPr>
          <w:rFonts w:cs="Times New Roman" w:ascii="Times New Roman" w:hAnsi="Times New Roman"/>
          <w:bCs/>
          <w:kern w:val="0"/>
          <w:sz w:val="32"/>
          <w:szCs w:val="32"/>
          <w:lang w:eastAsia="pl-PL"/>
        </w:rPr>
        <w:t xml:space="preserve">  </w:t>
        <w:tab/>
        <w:t xml:space="preserve">                            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26.05 - 30.05.2025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Zamierzenia  wychowawczo–dydaktyczne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na miesiąc maj 2025 (cele główne)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Default"/>
        <w:ind w:left="357"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nie z wybranymi instrumentami muzycznymi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koordynacji wzrokowo-słuchowo-ruch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umiejętności przelicz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worzenie zbior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umiejętności dopełniania do określonej liczb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sprawności fizy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towanie odruchu przyjmowania prawidłowej postaw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zdolności skupienia uwagi podczas dział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abianie wyobraźni muzycznej i koordynacji słuchowo-ruch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e 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rozwijanie zainteresowania bajk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sprawności fizy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towanie odruchu przyjmowania prawidłowej postaw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ciekawości poznawcz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wiedzy ogól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sprawności manual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anie o porządek na stanowisku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umiejętności przelicz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growanie grup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logicznego myśl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wiedzy przyrodnicz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sprawności manual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umiejętności licz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nawanie zwierząt zamieszkujących dżunglę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sprawności fizy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kształtowanie odruchu przyjmowania prawidłowej postaw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gowanie na ustalone sygnał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aktywności muzyczno-ruch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nie ze zwierzętami zamieszkującymi morza i ocean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sprawności fizy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towanie odruchu przyjmowania prawidłowej postaw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nie ze zwierzętami zamieszkującymi pola i las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sprawności manual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umiejętności organizowania miejsca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nie z wybranymi powiedzeni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ślanie znaczenia barwy ochronnej w życiu zwierząt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sprawności manual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budowanie pozytywnych relacji grup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nawanie nazw kwiatów i zwierząt na łąc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umiejętności licz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sprawności fizy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wszechstronny i harmonijny rozwój organizm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koordynacji słuchowo-ruch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umiejętności poruszania się w rytmie muzyki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doskonalenie umiejętności komunikacyj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sprawności fizy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echstronny i harmonijny rozwój organizm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postawy badawcz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nanie ziół rosnących na łąc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umiejętności plasty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gracja grup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e współdziałanie w grupi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koncentracji uwagi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umiejętności język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inwencji twórcz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umiejętności przeliczania w zakresie 4 lub 5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logicznego myśl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sprawności fizy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wszechstronny i harmonijny rozwój organizm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cenie percepcji słuchowo-ruch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umiejętności poruszania się w rytmie muzyki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ozwijanie umiejętności językow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sprawności fizy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echstronny i harmonijny rozwój organizm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rozwijanie sprawności manual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sprawności manual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anie o porządek na stanowisku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growanie się z rówieśnik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rFonts w:cs="Myriad Pro;Segoe UI"/>
      <w:color w:val="000000"/>
      <w:sz w:val="20"/>
      <w:szCs w:val="20"/>
      <w:u w:val="single"/>
    </w:rPr>
  </w:style>
  <w:style w:type="character" w:styleId="A9">
    <w:name w:val="A9"/>
    <w:qFormat/>
    <w:rPr>
      <w:rFonts w:cs="Myriad Pro;Segoe UI"/>
      <w:color w:val="000000"/>
      <w:sz w:val="20"/>
      <w:szCs w:val="20"/>
      <w:u w:val="single"/>
    </w:rPr>
  </w:style>
  <w:style w:type="character" w:styleId="TekstprzypisukocowegoZnak">
    <w:name w:val="Tekst przypisu końcowego Znak"/>
    <w:basedOn w:val="Domylnaczcionkaakapitu"/>
    <w:qFormat/>
    <w:rPr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40:00Z</dcterms:created>
  <dc:creator>Marek Kijanka</dc:creator>
  <dc:description/>
  <dc:language>en-US</dc:language>
  <cp:lastModifiedBy>lenovo</cp:lastModifiedBy>
  <dcterms:modified xsi:type="dcterms:W3CDTF">2025-05-11T15:40:00Z</dcterms:modified>
  <cp:revision>2</cp:revision>
  <dc:subject/>
  <dc:title/>
</cp:coreProperties>
</file>