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 xml:space="preserve">TEMATYKA NA LUTY:                                        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 xml:space="preserve">Fryzjer, weterynarz czy lekarz?   </w:t>
        <w:tab/>
        <w:t xml:space="preserve">         03.02 - 07.02.2025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2. Bajki, baśnie, bajeczki.</w:t>
        <w:tab/>
        <w:tab/>
        <w:t xml:space="preserve">                  10.02 - 14.02.2025r.   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3. Wspaniałe zabawy na śniegu.                    17.02 - 21.02.2025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Tajemnice kosmosu.</w:t>
      </w:r>
      <w:r>
        <w:rPr>
          <w:rFonts w:cs="Times New Roman" w:ascii="Times New Roman" w:hAnsi="Times New Roman"/>
          <w:bCs/>
          <w:kern w:val="0"/>
          <w:sz w:val="32"/>
          <w:szCs w:val="32"/>
          <w:lang w:eastAsia="pl-PL"/>
        </w:rPr>
        <w:t xml:space="preserve">   </w:t>
        <w:tab/>
        <w:t xml:space="preserve">                           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24.02 - 28.02.2025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Zamierzenia  wychowawczo–dydaktyczne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na miesiąc luty 2025 (cele główne)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anie kreatywno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trwalenie nazw zawod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przyrządami i akcesoriami potrzebnymi do wykonywania zawod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strowanie piosenki ruchem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estetycznego poruszania się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rawidłowej postawy ciał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orządek na stanowisku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odróżniania informacji prawdziwych od nieprawdzi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przeliczania w zakresie 3 lub 5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stosowania liczebników porządk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bieganie pogłębianiu się wad posta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strowanie piosenki ruchem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percepcji słuchowo-ruch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anie wiedzy o baśni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pamięc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pogłębianiu się wad posta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techniką odbijania jako jednym ze sposobów tworzenia grafik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orządek na stanowisku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plastyczno-techn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yobraź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zainteresowania zabawami zimowym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logicznego myśl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umiejętności zachowania ostrożności podczas zabaw na śniegu i lodzi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umiejętności przeliczania w zakresie 3 lub 5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umiejętności segreg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pobieganie pogłębianiu się wad posta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umiejętności uczestnictwa we wspólnej zabawi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kształcenie percepcji słuchowo-ruch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poznanie z wybranymi sportami zimowym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pobieganie pogłębianiu się wad posta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zainteresowań badaw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badanie właściwości śniegu i lod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dbanie o porządek na stanowisku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logicznego myśl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integracja grup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zainteresowania tematyką dotyczącą kosmos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wyobraźn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umiejętności matematy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spokajanie podstawowych potrzeb rozwojowych związanych z aktywnością poznawczą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kształtowanie odruchu przyjmowania prawidłowej posta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koordynacji słuchowo-ruch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aktywności muzyczno-ruch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zainteresowania pojazdami kosmicznym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kształtowanie odruchu przyjmowania prawidłowej posta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postawy badawcz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wzbogacanie zasobu słownictw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umiejętności plasty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nauka operowania narzędziami i dostępnym materiałem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wdrażanie do współdziałania w grup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rFonts w:cs="Myriad Pro;Segoe UI"/>
      <w:color w:val="000000"/>
      <w:sz w:val="20"/>
      <w:szCs w:val="20"/>
      <w:u w:val="single"/>
    </w:rPr>
  </w:style>
  <w:style w:type="character" w:styleId="A9">
    <w:name w:val="A9"/>
    <w:qFormat/>
    <w:rPr>
      <w:rFonts w:cs="Myriad Pro;Segoe UI"/>
      <w:color w:val="000000"/>
      <w:sz w:val="20"/>
      <w:szCs w:val="20"/>
      <w:u w:val="single"/>
    </w:rPr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04:00Z</dcterms:created>
  <dc:creator>Marek Kijanka</dc:creator>
  <dc:description/>
  <dc:language>en-US</dc:language>
  <cp:lastModifiedBy>lenovo</cp:lastModifiedBy>
  <dcterms:modified xsi:type="dcterms:W3CDTF">2025-01-28T17:04:00Z</dcterms:modified>
  <cp:revision>2</cp:revision>
  <dc:subject/>
  <dc:title/>
</cp:coreProperties>
</file>