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TEMATYKA NA LISTOPAD:     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Co powinienem wiedzieć o Polsce.</w:t>
        <w:tab/>
        <w:t xml:space="preserve">         04.11 - 08.11.2024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2. Jakie są moje obowiązki?</w:t>
        <w:tab/>
        <w:tab/>
        <w:t xml:space="preserve">         12.11 - 15.11.2024r.   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 xml:space="preserve">3. Zdrowie naszym skarbem. </w:t>
        <w:tab/>
        <w:t xml:space="preserve">                  18.11 - 22.11.2024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Co ułatwia prace w domu?</w:t>
      </w:r>
      <w:r>
        <w:rPr>
          <w:rFonts w:cs="Times New Roman" w:ascii="Times New Roman" w:hAnsi="Times New Roman"/>
          <w:bCs/>
          <w:kern w:val="0"/>
          <w:sz w:val="32"/>
          <w:szCs w:val="32"/>
          <w:lang w:eastAsia="pl-PL"/>
        </w:rPr>
        <w:tab/>
        <w:t xml:space="preserve">                 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25.11 - 30.11.2024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Zamierzenia  wychowawczo–dydaktyczne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na miesiąc listopad 2024 (cele główne)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Default"/>
        <w:numPr>
          <w:ilvl w:val="0"/>
          <w:numId w:val="7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zapoznanie z legendą o powstaniu Warszawy,</w:t>
      </w:r>
    </w:p>
    <w:p>
      <w:pPr>
        <w:pStyle w:val="Defaul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rozwijanie umiejętności przelicz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zapoznanie z potrawami regionalnymi,</w:t>
      </w:r>
    </w:p>
    <w:p>
      <w:pPr>
        <w:pStyle w:val="Default"/>
        <w:numPr>
          <w:ilvl w:val="0"/>
          <w:numId w:val="3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strowanie piosenki ruchem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szybkiej reakcji na sygnały,</w:t>
      </w:r>
    </w:p>
    <w:p>
      <w:pPr>
        <w:pStyle w:val="Defaul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reakcji na sygnał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sprawności fizycznej,</w:t>
      </w:r>
    </w:p>
    <w:p>
      <w:pPr>
        <w:pStyle w:val="Defaul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sprawności manu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dbanie o porządek na stanowisku pracy,</w:t>
      </w:r>
    </w:p>
    <w:p>
      <w:pPr>
        <w:pStyle w:val="Akapitzlist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obowiązków poszczególnych członków rodziny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enie do pomagania rodzicom w wykonywaniu domowych obowiązków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możliwością zapisania wybranych czynności za pomocą prostych symboli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uważnego słuchania poleceń,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sprawności ruchowej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ęcenie do dbałości o utrzymywanie prawidłowej postawy ciała,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zabudowy charakterystycznej dla środowiska miejskiego i środowiska wiejski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manualnej,</w:t>
      </w:r>
    </w:p>
    <w:p>
      <w:pPr>
        <w:pStyle w:val="Defaul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zapoznanie z rolą aktywności fizycznej w życiu człowieka,</w:t>
      </w:r>
    </w:p>
    <w:p>
      <w:pPr>
        <w:pStyle w:val="Defaul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rozwijanie właściwych nawyków żywieni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zapoznanie z produktami szkodliwymi dla zdrowia,</w:t>
      </w:r>
    </w:p>
    <w:p>
      <w:pPr>
        <w:pStyle w:val="Defaul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oncentracji uwagi podczas dział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aktywności muzyczno-ruchowej,</w:t>
      </w:r>
    </w:p>
    <w:p>
      <w:pPr>
        <w:pStyle w:val="Defaul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sprawności ruch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doskonalenie uważnego słuchania i zapamiętywania poleceń,</w:t>
      </w:r>
    </w:p>
    <w:p>
      <w:pPr>
        <w:pStyle w:val="Defaul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plasty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budzenie poczucia satysfakcji z wykonanej pracy,</w:t>
      </w:r>
    </w:p>
    <w:p>
      <w:pPr>
        <w:pStyle w:val="Defaul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zapoznanie z nazwami podstawowych urządzeń elektry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poznanie z wybranymi urządzeniami gospodarstwa domowego wykorzystywanymi dawniej i współcześ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wrócenie uwagi na przestrzeganie zasad bezpieczeństwa podczas korzystania z urządzeń elektry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pamięci i koncentracji uwagi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poczucia rytmu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sprawności ruch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doskonalenie uważnego słuchania i zapamiętywania poleceń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umiejętności plasty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budzenie poczucia satysfakcji z wykonanej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rFonts w:cs="Myriad Pro;Segoe UI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8:00Z</dcterms:created>
  <dc:creator>Marek Kijanka</dc:creator>
  <dc:description/>
  <dc:language>en-US</dc:language>
  <cp:lastModifiedBy>lenovo</cp:lastModifiedBy>
  <dcterms:modified xsi:type="dcterms:W3CDTF">2024-11-04T19:38:00Z</dcterms:modified>
  <cp:revision>2</cp:revision>
  <dc:subject/>
  <dc:title/>
</cp:coreProperties>
</file>