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TEMATYKA NA KWIECIEŃ:     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amy różne charaktery.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 xml:space="preserve">  </w:t>
        <w:tab/>
        <w:t xml:space="preserve">                  31.03 - 04.04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2. Wiosna na wsi .</w:t>
        <w:tab/>
        <w:tab/>
        <w:t xml:space="preserve">                           07.04 - 11.04.2025r. 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 xml:space="preserve">3. Wielkanoc.                   </w:t>
        <w:tab/>
        <w:tab/>
        <w:t xml:space="preserve">                  14.04 - 18.04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Dbamy o przyrodę.</w:t>
      </w:r>
      <w:r>
        <w:rPr>
          <w:rFonts w:cs="Times New Roman" w:ascii="Times New Roman" w:hAnsi="Times New Roman"/>
          <w:bCs/>
          <w:kern w:val="0"/>
          <w:sz w:val="32"/>
          <w:szCs w:val="32"/>
          <w:lang w:eastAsia="pl-PL"/>
        </w:rPr>
        <w:t xml:space="preserve">  </w:t>
        <w:tab/>
        <w:t xml:space="preserve">                           </w:t>
      </w:r>
      <w:r>
        <w:rPr>
          <w:rFonts w:cs="Times New Roman" w:ascii="Times New Roman" w:hAnsi="Times New Roman"/>
          <w:bCs/>
          <w:kern w:val="0"/>
          <w:sz w:val="32"/>
          <w:szCs w:val="32"/>
        </w:rPr>
        <w:t>21.04 - 25.04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>5. Polska - moja ojczyzna.</w:t>
        <w:tab/>
        <w:tab/>
        <w:tab/>
        <w:tab/>
        <w:t>28.04 - 02.05.2025r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Zamierzenia  wychowawczo–dydaktyczne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na miesiąc kwiecień 2025 (cele główne)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Default"/>
        <w:ind w:left="357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rozróżniania emo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 i koncentracji uwag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zerzanie wiedzy o emocj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owanie grup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prowadzenie pojęć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ługi, krótk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chstronny i harmonijny rozwój organizm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zwalanie umiejętności okazywania emocji poprzez kontakt z muzyką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uczestnictwa we wspólnej zaba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umiejętności odróżniania zachowań pozytywnych od negatywnych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prawności fizycznej,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color w:val="000000"/>
        </w:rPr>
        <w:t>wszechstronny i harmonijny rozwój organizmu,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rStyle w:val="A9"/>
          <w:rFonts w:cs="Times New Roman" w:ascii="Times New Roman" w:hAnsi="Times New Roman"/>
          <w:color w:val="000000"/>
          <w:sz w:val="24"/>
          <w:szCs w:val="24"/>
          <w:u w:val="none"/>
        </w:rPr>
        <w:t>kształtowanie postaw prospołecznych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prawności manualnej,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porządek na stanowisku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percepcji słuch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poprawnej wy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l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orientacji przestrzen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odruchu przyjmowania prawidłowej postaw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dolności reagowania ruchem na dźwięki instrumentów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aktywności muzyczno-ruchowej,</w:t>
      </w:r>
    </w:p>
    <w:p>
      <w:pPr>
        <w:pStyle w:val="Default"/>
        <w:numPr>
          <w:ilvl w:val="0"/>
          <w:numId w:val="3"/>
        </w:numPr>
        <w:rPr/>
      </w:pPr>
      <w:r>
        <w:rPr>
          <w:rStyle w:val="A9"/>
          <w:rFonts w:cs="Times New Roman" w:ascii="Times New Roman" w:hAnsi="Times New Roman"/>
          <w:color w:val="000000"/>
          <w:sz w:val="24"/>
          <w:szCs w:val="24"/>
          <w:u w:val="none"/>
        </w:rPr>
        <w:t>rozwijanie wiedzy ogólnej dzieci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odruchu przyjmowania prawidłowej postawy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prawności fizy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nie o porządek na stanowisku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kreatywn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zerzanie wiedzy o zwierzętach wiejskich,</w:t>
      </w:r>
    </w:p>
    <w:p>
      <w:pPr>
        <w:pStyle w:val="Default"/>
        <w:numPr>
          <w:ilvl w:val="0"/>
          <w:numId w:val="2"/>
        </w:numPr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zainteresowań kulinarnych,</w:t>
      </w:r>
    </w:p>
    <w:p>
      <w:pPr>
        <w:pStyle w:val="Default"/>
        <w:numPr>
          <w:ilvl w:val="0"/>
          <w:numId w:val="2"/>
        </w:numPr>
        <w:ind w:left="357" w:hanging="357"/>
        <w:rPr/>
      </w:pPr>
      <w:r>
        <w:rPr>
          <w:rStyle w:val="A9"/>
          <w:rFonts w:cs="Times New Roman" w:ascii="Times New Roman" w:hAnsi="Times New Roman"/>
          <w:color w:val="000000"/>
          <w:sz w:val="24"/>
          <w:szCs w:val="24"/>
          <w:u w:val="none"/>
        </w:rPr>
        <w:t>rozwijanie sprawności manualnej,</w:t>
      </w:r>
    </w:p>
    <w:p>
      <w:pPr>
        <w:pStyle w:val="Default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przeliczania,</w:t>
      </w:r>
    </w:p>
    <w:p>
      <w:pPr>
        <w:pStyle w:val="Default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stosowania kolor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ustrowanie piosenki ruchem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bianie wyobraźni muzycznej i koordynacji słuchowo-ruch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zainteresowań kulinar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oszerzanie wiedzy o tradycjach świąte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walanie nazw kolor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zainteresowań badawcz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umiejętności związanych z kodowaniem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e sposobami dbania o Ziemię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anie pozytywnych relacji grup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kolorami pojemników na odpad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fizy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szechstronny i harmonijny rozwój organizmu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koordynacji słuchowo-ruchowej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aktywności muzyczno-ruch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postawy badawcz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zbogacenie słownika dziecięcego o nowe pojęc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plasty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cja grup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umiejętności uważnego słuch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budzanie zainteresowania najbliższą okoli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oszerzanie wiedzy o swojej miejscowości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ainteresowań badawczych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e sposobami pomiaru wod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utworu muzyki klasy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bianie umiejętności reagowania ruchem na dźwięki muzyczn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zapoznanie z wyglądem polskich symboli naro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zainteresowania Europą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nie o porządek na stanowisku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zerzanie wiedzy o Polsc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rFonts w:cs="Myriad Pro;Segoe UI"/>
      <w:color w:val="000000"/>
      <w:sz w:val="20"/>
      <w:szCs w:val="20"/>
      <w:u w:val="single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7:00Z</dcterms:created>
  <dc:creator>Marek Kijanka</dc:creator>
  <dc:description/>
  <dc:language>en-US</dc:language>
  <cp:lastModifiedBy>lenovo</cp:lastModifiedBy>
  <dcterms:modified xsi:type="dcterms:W3CDTF">2025-04-03T18:17:00Z</dcterms:modified>
  <cp:revision>2</cp:revision>
  <dc:subject/>
  <dc:title/>
</cp:coreProperties>
</file>