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C4591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</wp:posOffset>
            </wp:positionH>
            <wp:positionV relativeFrom="paragraph">
              <wp:posOffset>-395605</wp:posOffset>
            </wp:positionV>
            <wp:extent cx="1551305" cy="10388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C45911"/>
          <w:sz w:val="28"/>
          <w:szCs w:val="28"/>
        </w:rPr>
        <w:t xml:space="preserve">RAMOWY ROZKŁAD DNI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45911"/>
          <w:sz w:val="28"/>
          <w:szCs w:val="28"/>
        </w:rPr>
      </w:pPr>
      <w:r>
        <w:rPr>
          <w:rFonts w:cs="Bookman Old Style" w:ascii="Bookman Old Style" w:hAnsi="Bookman Old Style"/>
          <w:b/>
          <w:color w:val="C45911"/>
          <w:sz w:val="28"/>
          <w:szCs w:val="28"/>
        </w:rPr>
        <w:t>GRUPA KUBUŚ PUCHATEK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493"/>
      </w:tblGrid>
      <w:tr>
        <w:trPr>
          <w:trHeight w:val="164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7.00 - 8.0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chodzenie się dzieci - swobodne zabawy w kącikach zainteresowań, podejmowanie różnych form aktywności wynikających z indywidualnych zainteresowań dzieci przy niewielkim udziale nauczyciela. </w:t>
              <w:br/>
              <w:t xml:space="preserve">Zabawy muzyczno – ruchowe integrujące grupę. Poznawanie możliwości, potrzeb oraz zainteresowań dzieci. </w:t>
            </w:r>
          </w:p>
        </w:tc>
      </w:tr>
      <w:tr>
        <w:trPr>
          <w:trHeight w:val="104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.00 – 8.3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dywidualne wspomaganie i korygowanie rozwoju. Praca w małych zespołach, praca z dzieckiem zdolnym, poranne ćwiczenia ruchowe.</w:t>
            </w:r>
          </w:p>
        </w:tc>
      </w:tr>
      <w:tr>
        <w:trPr>
          <w:trHeight w:val="48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.30 - 8.4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Calibri"/>
              </w:rPr>
            </w:pPr>
            <w:r>
              <w:rPr>
                <w:rFonts w:cs="Bookman Old Style" w:ascii="Bookman Old Style" w:hAnsi="Bookman Old Style"/>
              </w:rPr>
              <w:t>Przygotowanie do śniadania - czynności porządkowe i higieniczne.</w:t>
            </w:r>
          </w:p>
        </w:tc>
      </w:tr>
      <w:tr>
        <w:trPr>
          <w:trHeight w:val="77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.45 - 9.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Śniadanie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- </w:t>
            </w:r>
            <w:r>
              <w:rPr>
                <w:rFonts w:cs="Bookman Old Style" w:ascii="Bookman Old Style" w:hAnsi="Bookman Old Style"/>
              </w:rPr>
              <w:t xml:space="preserve">stała troska nauczycieli o prawidłowy przebieg posiłku odpowiednia postawa siedząca przy stole podczas spożywania posiłków, ciche i spokojne spożywani śniadania) wyrabianie prawidłowych nawyków higienicznych </w:t>
              <w:br/>
              <w:t>i kulturalnych.</w:t>
            </w:r>
          </w:p>
        </w:tc>
      </w:tr>
      <w:tr>
        <w:trPr>
          <w:trHeight w:val="59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b/>
              </w:rPr>
              <w:t>9.10 - 9.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</w:rPr>
              <w:t>Doskonalenie czynności samoobsługowych i higienicznych..</w:t>
            </w:r>
          </w:p>
        </w:tc>
      </w:tr>
      <w:tr>
        <w:trPr>
          <w:trHeight w:val="113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20 – 9.5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ealizacja zajęć edukacyjno - wychowawczych z całą grupą </w:t>
              <w:br/>
              <w:t xml:space="preserve">w oparciu o podstawę programową. Organizowanie zabaw twórczych, ruchowych zgodnie z tematyką zająć. </w:t>
            </w:r>
          </w:p>
        </w:tc>
      </w:tr>
      <w:tr>
        <w:trPr>
          <w:trHeight w:val="54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55 – 10.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ynności samoobsługowe przed wyjściem (ćwiczenia w ubierania się).</w:t>
            </w:r>
          </w:p>
        </w:tc>
      </w:tr>
      <w:tr>
        <w:trPr>
          <w:trHeight w:val="229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1" w:hanging="0"/>
              <w:rPr/>
            </w:pPr>
            <w:r>
              <w:rPr>
                <w:rFonts w:cs="Bookman Old Style" w:ascii="Bookman Old Style" w:hAnsi="Bookman Old Style"/>
                <w:b/>
              </w:rPr>
              <w:t>10.10 – 11.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Zabawy w ogrodzie przedszkolnym, spacery, wycieczki - poznawanie środowisk przyrodniczych i społecznych w najbliższym otoczeniu przedszkola. Prace porządkowe i gospodarcze w kąciku przyrody lub zabawy w sali. Utrwalenie zasad postępowania warunkujących bezpieczeństwo dziecka w budynku, w ogrodzie przedszkolnym i poza terenem przedszkola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ęzyk angielski wg planu pracy we wtorek </w:t>
            </w:r>
            <w:r>
              <w:rPr>
                <w:rFonts w:cs="Bookman Old Style" w:ascii="Bookman Old Style" w:hAnsi="Bookman Old Style"/>
                <w:b/>
              </w:rPr>
              <w:t>10.45 - 11.00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4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.00 –11.1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</w:rPr>
              <w:t xml:space="preserve">Czynności higieniczno-porządkowe oraz samoobsługowe </w:t>
              <w:br/>
              <w:t>- ćwiczenia w rozbieraniu się.</w:t>
            </w:r>
          </w:p>
        </w:tc>
      </w:tr>
      <w:tr>
        <w:trPr>
          <w:trHeight w:val="188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b/>
              </w:rPr>
              <w:t>11.15 - 12.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wobodne zabawy, podejmowanie różnych form aktywności wynikających </w:t>
              <w:br/>
              <w:t>z indywidualnych zainteresowań dzieci przy niewielkim udziale nauczyciela.  Zabawy konstrukcyjno - manipulacyjn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ęzyk angielski wg planu pracy w piątek </w:t>
            </w:r>
            <w:r>
              <w:rPr>
                <w:rFonts w:cs="Bookman Old Style" w:ascii="Bookman Old Style" w:hAnsi="Bookman Old Style"/>
                <w:b/>
              </w:rPr>
              <w:t>11.30 - 11.45</w:t>
            </w:r>
          </w:p>
        </w:tc>
      </w:tr>
      <w:tr>
        <w:trPr>
          <w:trHeight w:val="79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0-12.1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zynności porządkowe, samoobsługowe i higieniczne </w:t>
              <w:br/>
              <w:t>- przygotowanie do obiadu. Pełnienie dyżurów.</w:t>
            </w:r>
          </w:p>
        </w:tc>
      </w:tr>
      <w:tr>
        <w:trPr>
          <w:trHeight w:val="231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15- 12.4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iad- stała troska nauczycieli o realizację zadań dotyczących spożywania posiłków. Realizacja założeń programowych w zakresie prawidłowego posługiwania się sztućcami (widelcem, łyżką), zwrócenie uwagi na bezpieczeństwo podczas spożywania posiłku (odpowiednia postawa siedząca przy stole podczas spożywania posiłków, ciche i spokojne spożywanie posiłku</w:t>
              <w:br/>
              <w:t>Kulturalne zachowanie się przy stole.</w:t>
            </w:r>
          </w:p>
        </w:tc>
      </w:tr>
      <w:tr>
        <w:trPr>
          <w:trHeight w:val="79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45 - 12.5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Calibri"/>
              </w:rPr>
            </w:pPr>
            <w:r>
              <w:rPr>
                <w:rFonts w:cs="Bookman Old Style" w:ascii="Bookman Old Style" w:hAnsi="Bookman Old Style"/>
              </w:rPr>
              <w:t>Czynności higieniczno – porządkowe oraz samoobsługowe po obiedzie</w:t>
            </w:r>
          </w:p>
        </w:tc>
      </w:tr>
      <w:tr>
        <w:trPr>
          <w:trHeight w:val="46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55 - 13.1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laks. Słuchanie bajek i muzyki-wyciszenie</w:t>
            </w:r>
          </w:p>
        </w:tc>
      </w:tr>
      <w:tr>
        <w:trPr>
          <w:trHeight w:val="75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.15 – 13.2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ynności samoobsługowe przed wyjściem (ćwiczenia w ubierania się).</w:t>
            </w:r>
          </w:p>
        </w:tc>
      </w:tr>
      <w:tr>
        <w:trPr>
          <w:trHeight w:val="104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.25- 14.0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Zabawy na placu przedszkolnym - przypomnienie zasad warunkujących bezpieczeństwo dziecka w ogrodzie przedszkolnym.  </w:t>
            </w:r>
          </w:p>
        </w:tc>
      </w:tr>
      <w:tr>
        <w:trPr>
          <w:trHeight w:val="54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.05-14.1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Czynności organizacyjne, samoobsługowe i higieniczne.            </w:t>
            </w:r>
          </w:p>
        </w:tc>
      </w:tr>
      <w:tr>
        <w:trPr>
          <w:trHeight w:val="50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.15 –14.3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wieczorek.</w:t>
            </w:r>
          </w:p>
        </w:tc>
      </w:tr>
      <w:tr>
        <w:trPr>
          <w:trHeight w:val="79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.30 -14.4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ynności higieniczne oraz samoobsługowe po podwieczorku. Pełnienie dyżurów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10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.40 - 15.3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Zabawy inspirowane przez dzieci, zabawy edukacyjne, porządkowanie sali, </w:t>
              <w:br/>
              <w:t>Rozchodzenie się dzieci.</w:t>
            </w:r>
          </w:p>
        </w:tc>
      </w:tr>
      <w:tr>
        <w:trPr>
          <w:trHeight w:val="23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8:43:00Z</dcterms:created>
  <dc:creator>Marek Kijanka</dc:creator>
  <dc:description/>
  <cp:keywords/>
  <dc:language>en-US</dc:language>
  <cp:lastModifiedBy>Marek Kijanka</cp:lastModifiedBy>
  <dcterms:modified xsi:type="dcterms:W3CDTF">2024-09-11T18:12:00Z</dcterms:modified>
  <cp:revision>3</cp:revision>
  <dc:subject/>
  <dc:title/>
</cp:coreProperties>
</file>