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rawka do przedsz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dzy Rodzice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szę o zaopatrzenie dzieci w wyprawkę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órnik w kształcie tuby, zapinany u góry na suwak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z ubiegłego ro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redki ołówkowe ( najlepiej Bambino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redki Bambino świecow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lej w sztyfcie Amos lub Magic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lok techniczny kolorowy A4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steczki higieniczne w kartonik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lżany papier toaletow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eczek ze strojem gimnastycznym, łatwym do samodzielnego zakładania i zdejmowania (t-shirt z krótkim rękawem i krótkie spodenki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y worek z ubraniami na zmianę ( majtki, spodnie, skarpety, bluzk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t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rdzo proszę aby wszystkie rzeczy były podpisane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będą do kupienia w przedszkolu już od 1 wrześ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„Supersmyki ”Poziom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. MAC EDUKAC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pakietu 124 zł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24:00Z</dcterms:created>
  <dc:creator>Hania</dc:creator>
  <dc:description/>
  <cp:keywords/>
  <dc:language>en-US</dc:language>
  <cp:lastModifiedBy>Hania</cp:lastModifiedBy>
  <dcterms:modified xsi:type="dcterms:W3CDTF">2021-08-23T17:54:00Z</dcterms:modified>
  <cp:revision>1</cp:revision>
  <dc:subject/>
  <dc:title/>
</cp:coreProperties>
</file>