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  <w:szCs w:val="24"/>
          <w:lang w:val="en-US"/>
        </w:rPr>
        <w:t>RAMOWY ROZK</w:t>
      </w:r>
      <w:r>
        <w:rPr>
          <w:rFonts w:cs="Bookman Old Style" w:ascii="Bookman Old Style" w:hAnsi="Bookman Old Style"/>
          <w:b/>
          <w:bCs/>
          <w:color w:val="00B050"/>
          <w:sz w:val="24"/>
          <w:szCs w:val="24"/>
        </w:rPr>
        <w:t xml:space="preserve">ŁAD DNIA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84D1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B050"/>
          <w:sz w:val="24"/>
          <w:szCs w:val="24"/>
        </w:rPr>
        <w:t xml:space="preserve">Grupa „Plastusie” </w:t>
      </w:r>
    </w:p>
    <w:tbl>
      <w:tblPr>
        <w:tblW w:w="113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633"/>
      </w:tblGrid>
      <w:tr>
        <w:trPr>
          <w:trHeight w:val="1185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 xml:space="preserve">6.30 - 8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 xml:space="preserve">Schodzenie się dzieci - swobodne zabawy w kącikach zainteresowań, podejmowanie różnych form aktywności wynikających z indywidualnych zainteresowań dzieci przy niewielkim udziale nauczyciela. </w:t>
              <w:br/>
              <w:t>Zabawy muzyczno – ruchowe integrujące grupę. Poznawanie możliwości, potrzeb oraz zainteresowań dzieci. Indywidualne wspomaganie i korygowanie rozwoju. Praca w małych zespołach.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9933"/>
                <w:sz w:val="23"/>
                <w:szCs w:val="23"/>
              </w:rPr>
              <w:t>8.00 - 8.30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>Indywidualne wspomaganie i korygowanie rozwoju. Praca w małych zespołach, praca z dzieckiem zdolnym, poranne ćwiczenia ruchowe.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>Zabawy dydaktyczne ćwiczenia graficzne, utrwalanie poznanych wierszy i piosenek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 xml:space="preserve">8.30 - 8.45 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 xml:space="preserve">Przygotowanie do śniadania - czynności porządkowe i higieniczne.                                                       Język angielski wg planu pracy (poniedziałek i środ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84D1"/>
                <w:sz w:val="23"/>
                <w:szCs w:val="23"/>
              </w:rPr>
              <w:t>8.30 - 9.00)</w:t>
            </w: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9933"/>
                <w:sz w:val="23"/>
                <w:szCs w:val="23"/>
              </w:rPr>
              <w:t>8.45 - 9.15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>Śniadanie</w:t>
            </w:r>
            <w:r>
              <w:rPr>
                <w:rFonts w:cs="Times New Roman" w:ascii="Times New Roman" w:hAnsi="Times New Roman"/>
                <w:b/>
                <w:bCs/>
                <w:color w:val="009933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 xml:space="preserve">stała troska nauczycieli o prawidłowy przebieg posiłku odpowiednia postawa siedząca przy stole podczas spożywania posiłków, ciche i spokojne spożywani śniadania) wyrabianie prawidłowych nawyków higienicznych </w:t>
              <w:br/>
              <w:t xml:space="preserve">i kulturalnych. 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>9.15 - 9.20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>Doskonalenie czynności samoobsługowych i higienicznych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9933"/>
                <w:sz w:val="23"/>
                <w:szCs w:val="23"/>
              </w:rPr>
              <w:t>9.20 - 10.10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 xml:space="preserve">Realizacja zajęć edukacyjno-wychowawczych z całą grupą w oparciu o podstawę programową. Organizowanie zabaw twórczych, ruchowych zgodnie z tematyką zajęć. 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>10.10 -10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 xml:space="preserve">Swobodne zabawy, podejmowanie różnych form aktywności wynikających </w:t>
              <w:br/>
              <w:t>z indywidualnych zainteresowań dzieci przy niewielkim udziale nauczyciela.  Zabawy konstrukcyjno - manipulacyjne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579D1C"/>
                <w:sz w:val="23"/>
                <w:szCs w:val="23"/>
              </w:rPr>
              <w:t>10.55 -11.00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 xml:space="preserve">Czynności samoobsługowe przed wyjściem (ćwiczenia w ubierania się).            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>11.00 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>Zabawy w ogrodzie przedszkolnym, spacery, wycieczki - poznawanie środowisk przyrodniczych i społecznych w najbliższym otoczeniu przedszkola. Prace porządkowe i gospodarcze w kąciku przyrody lub zabawy w sali. Utrwalenie zasad postępowania warunkujących bezpieczeństwo dziecka w budynku, w ogrodzie przedszkolnym i poza terenem przedszkola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9933"/>
                <w:sz w:val="23"/>
                <w:szCs w:val="23"/>
                <w:lang w:val="en-US"/>
              </w:rPr>
              <w:t>12.00 -12.15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 xml:space="preserve">Czynności porządkowe, samoobsługowe i higieniczne </w:t>
              <w:br/>
              <w:t>- przygotowanie do obiadu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>12.15 -13.00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>Obiad- stała troska nauczycieli o realizację zadań dotyczących spożywania posiłków. Realizacja założeń programowych w zakresie prawidłowego posługiwania się sztućcami (widelcem, łyżką), zwrócenie uwagi na bezpieczeństwo podczas spożywania posiłku (odpowiednia postawa siedząca przy stole podczas spożywania posiłków, ciche i spokojne spożywanie posiłku.</w:t>
              <w:br/>
              <w:t xml:space="preserve">Kulturalne zachowanie się przy stole. 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9933"/>
                <w:sz w:val="23"/>
                <w:szCs w:val="23"/>
              </w:rPr>
              <w:t>13.00 -13.15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>Relaks. Słuchanie bajek i muzyki-wyciszenie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>13.15 -14.00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>Zabawy dydaktyczne, ćwiczenia graficzne, utrwalenie poznanych wierszy i piosenek. Zabawy dowolne w sali (wg indywidualnych potrzeb dziecka)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9933"/>
                <w:sz w:val="23"/>
                <w:szCs w:val="23"/>
              </w:rPr>
              <w:t>14.00 -14.15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>Przygotowanie do podwieczorku: m.in. czynności higieniczne, samoobsługowe, pełnienie dyżurów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84D1"/>
                <w:sz w:val="23"/>
                <w:szCs w:val="23"/>
              </w:rPr>
              <w:t>14.15 -14.35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>Podwieczorek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84D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84D1"/>
                <w:sz w:val="23"/>
                <w:szCs w:val="23"/>
              </w:rPr>
              <w:t>Czynności porządkowe po podwieczorku.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9933"/>
                <w:sz w:val="23"/>
                <w:szCs w:val="23"/>
              </w:rPr>
              <w:t>14.35 -15.30</w:t>
            </w:r>
          </w:p>
        </w:tc>
        <w:tc>
          <w:tcPr>
            <w:tcW w:w="96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99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9933"/>
                <w:sz w:val="23"/>
                <w:szCs w:val="23"/>
              </w:rPr>
              <w:t>Podejmowanie przez dzieci różnorodnych form aktywności (wg indywidualnych potrzeb dziecka ) m.in. zabawy konstrukcyjne, tematyczne, ruchowe, prace porządkowe w kącikach tematycznych. Pobyt na świeżym powietrzu (wg harmonogramu 14.35-15.05). Rozchodzenie się dzieci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12:00Z</dcterms:created>
  <dc:creator>Joasia</dc:creator>
  <dc:description/>
  <dc:language>en-US</dc:language>
  <cp:lastModifiedBy/>
  <dcterms:modified xsi:type="dcterms:W3CDTF">2025-08-31T10:2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