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RAMOWY ROZKŁAD D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RUPA „KRASNALE” 5 LAT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:30 – 0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dzenie się dzieci do przedszkola. Swobodne zabawy w kącikach zainteresowań, podejmowanie różnych form aktywności wynikających z indywidualnych zainteresowań dzieci przy niewielkim udziale nauczyciela. Zabawy muzyczno – ruchowe integrujące grupę. Poznawanie możliwości, potrzeb oraz zainteresowań dzieci. Indywidualne wspomaganie i koordynowanie rozwoju dzieci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:00 – 08:3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a w małych zespołach, praca z dzieckiem przejawiającym uzdolnienia. Czynności porządkow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nne ćwiczenia gimnastyczne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:30 – 08:4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śniadania, czynności higieniczne i samoobsługowe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:45 – 09: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adanie – stała troska nauczycieli o prawidłowy przebieg posiłku, wyrabianie prawidłowych nawyków higienicznych i kulturalnych. Doskonalenie czynności samoobsługowych i higienicznych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:15 – 10: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jęć edukacyjno – wychowawczych z całą grupą w oparciu o podstawę programową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:10 – 11:0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konalenia czynności samoobsługowych i higienicznych. Zabawy na placu przedszkolnym: zabawy ruchowe, spacery. Uczenie zasad postępowania warunkujących bezpieczeństwo dziecka w budynku, w ogrodzie i poza terenem przedszkola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:00 – 12:0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wobodne zabawy, podejmowanie różnych form aktywności wynikających z indywidualnych zainteresowań dzieci przy niewielkim udziale nauczyciela. Zabawy konstrukcyjno – manipulacyjne. Zabawy dydaktyczne, utrwalanie poznanych wierszy i piosenek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:00 – 12: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obiadu: m.in. czynności higieniczne, samoobsługowe, porządkowe, pełnienie dyżurów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:15 – 13:0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ad – stała troska nauczycieli o realizację zadań dotyczących spożywania posiłków. Realizacja założeń programowych w zakresie posługiwania się sztućcami (widelcem, łyżką). Kulturalne zachowanie się przy stole. Czynności higieniczne i porządkowe po obiedzie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:00 – 13: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czynek poobiedni: m. in. słuchanie bajek, muzyki relaksacyjnej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:10 – 13:2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ydaktyczne, ćwiczenia graficzne, utrwalenie poznanych wierszy i piosenek. Zabawy dowolne w sali (wg indywidualnych potrzeb dziecka)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:25 – 14:05</w:t>
              <w:tab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na placu przedszkolnym: zabawy ruchowe, spacery. Uczenie zasad postępowania warunkujących bezpieczeństwo dziecka w budynku, w ogrodzie i poza terenem przedszkola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:05 – 14: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podwieczorku: m.in. czynności higieniczne, samoobsługowe, pełnienie dyżurów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:15 – 14:3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wieczorek. Czynności porządkowe po podwieczorku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:30 – 15:3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zez dzieci różnorodnych form aktywności (wg indywidualnych potrzeb dziecka ) m.in. zabawy konstrukcyjne, tematyczne, ruchowe, prace porządkowe w kącikach tematycznych. Rozchodzenie się dziec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ęzyk angielski: wtorek 09:00 - 09:30; środa 08:00 – 08: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54:00Z</dcterms:created>
  <dc:creator>Marek Kijanka</dc:creator>
  <dc:description/>
  <cp:keywords/>
  <dc:language>en-US</dc:language>
  <cp:lastModifiedBy>Marek Kijanka</cp:lastModifiedBy>
  <cp:lastPrinted>2025-08-31T19:23:00Z</cp:lastPrinted>
  <dcterms:modified xsi:type="dcterms:W3CDTF">2025-08-31T17:30:00Z</dcterms:modified>
  <cp:revision>3</cp:revision>
  <dc:subject/>
  <dc:title/>
</cp:coreProperties>
</file>